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40" w:after="0"/>
        <w:ind w:firstLine="110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定非営利活動法人</w:t>
      </w:r>
    </w:p>
    <w:p>
      <w:pPr>
        <w:pStyle w:val="Normal"/>
        <w:spacing w:lineRule="atLeast" w:line="100"/>
        <w:ind w:firstLine="112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子育て支援ワーカー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ーのいえ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個人保育登録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3230</wp:posOffset>
                </wp:positionH>
                <wp:positionV relativeFrom="paragraph">
                  <wp:posOffset>5080</wp:posOffset>
                </wp:positionV>
                <wp:extent cx="4076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1.6pt;mso-wrap-distance-left:9.05pt;mso-wrap-distance-right:9.05pt;mso-wrap-distance-top:0pt;mso-wrap-distance-bottom:0pt;margin-top:0.4pt;mso-position-vertical-relative:text;margin-left:5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1"/>
        </w:rPr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登録日　　　　　　　　年　　　月　　　日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担当者　　　　　　　　　</w:t>
      </w:r>
    </w:p>
    <w:tbl>
      <w:tblPr>
        <w:tblW w:w="1049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567"/>
        <w:gridCol w:w="3402"/>
        <w:gridCol w:w="1418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性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平成</w:t>
            </w:r>
          </w:p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　　女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      　　　　　　　　　　 携帯：</w:t>
            </w:r>
          </w:p>
        </w:tc>
      </w:tr>
      <w:tr>
        <w:trPr>
          <w:trHeight w:val="29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</w:p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  緊急連絡先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前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　　　　　　　　　　　　　　　　　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子どもからの続柄</w:t>
            </w:r>
          </w:p>
        </w:tc>
      </w:tr>
      <w:tr>
        <w:trPr>
          <w:trHeight w:val="771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　録　す　る　子　ど　も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どもの名前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育所・幼稚園・学校など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℡</w:t>
            </w:r>
          </w:p>
        </w:tc>
      </w:tr>
      <w:tr>
        <w:trPr>
          <w:trHeight w:val="7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　　（　男　　　女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年　　　　　月　　　　日生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かかりつけ医　　　　　　　　　　　　　　　　　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障がい・アレルギーなどの有無など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どもの名前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育所・幼稚園・学校など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℡</w:t>
            </w:r>
          </w:p>
        </w:tc>
      </w:tr>
      <w:tr>
        <w:trPr>
          <w:trHeight w:val="763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　　（　男　　　女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年　　　　　月　　　　日生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かかりつけ医　　　　　　　　　　　　　　　　　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障がい・アレルギーなどの有無など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どもの名前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育所・幼稚園・学校など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℡</w:t>
            </w:r>
          </w:p>
        </w:tc>
      </w:tr>
      <w:tr>
        <w:trPr>
          <w:trHeight w:val="621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　　（　男　　　女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年　　　　　月　　　　日生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かかりつけ医　　　　　　　　　　　　　　　　　</w:t>
            </w:r>
          </w:p>
        </w:tc>
      </w:tr>
      <w:tr>
        <w:trPr>
          <w:trHeight w:val="872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障がい・アレルギーなどの有無など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before="240" w:after="0"/>
        <w:ind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その他の同居の家族（ペット含む）</w:t>
      </w:r>
    </w:p>
    <w:tbl>
      <w:tblPr>
        <w:tblW w:w="9825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2232"/>
        <w:gridCol w:w="720"/>
        <w:gridCol w:w="720"/>
        <w:gridCol w:w="20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氏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続柄</w:t>
            </w:r>
          </w:p>
        </w:tc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氏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齢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続柄　　　　　　　　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ペ　ッ　ト</w:t>
            </w:r>
          </w:p>
        </w:tc>
      </w:tr>
      <w:tr>
        <w:trPr>
          <w:trHeight w:val="483" w:hRule="atLeast"/>
        </w:trPr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自宅付近の略図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災害時の避難場所、避難経路、お近くの交番消防署の記載をお願いします。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最寄り駅・バス停など目印になるものがありましたらお書きください。）</w:t>
      </w:r>
    </w:p>
    <w:tbl>
      <w:tblPr>
        <w:tblW w:w="1034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2410"/>
        <w:gridCol w:w="992"/>
        <w:gridCol w:w="2126"/>
      </w:tblGrid>
      <w:tr>
        <w:trPr>
          <w:trHeight w:val="691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最寄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徒歩何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バス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徒歩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何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駐車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6554470" cy="2639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263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その他　　特記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1pt;height:207.85pt;mso-wrap-distance-left:9.05pt;mso-wrap-distance-right:9.05pt;mso-wrap-distance-top:0pt;mso-wrap-distance-bottom:0pt;margin-top:7.65pt;mso-position-vertical-relative:text;margin-left:2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その他　　特記事項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121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3:58:00Z</dcterms:created>
  <dc:creator>美菜子</dc:creator>
  <dc:description/>
  <cp:keywords/>
  <dc:language>en-US</dc:language>
  <cp:lastModifiedBy>弥生 広瀬</cp:lastModifiedBy>
  <cp:lastPrinted>2018-04-03T21:54:00Z</cp:lastPrinted>
  <dcterms:modified xsi:type="dcterms:W3CDTF">2024-03-31T03:58:00Z</dcterms:modified>
  <cp:revision>2</cp:revision>
  <dc:subject/>
  <dc:title>　</dc:title>
</cp:coreProperties>
</file>